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rekonstrukciju kupaonice na 2. katu zgrade Doma za odrasle osobe sveti Frane Zadar</w:t>
      </w:r>
      <w:r>
        <w:rPr/>
        <w:t xml:space="preserve">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 za vrijeme trajanja nabave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 za vrijeme trajanja nabave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 za vrijeme trajanja nabave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1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5:00Z</dcterms:created>
  <dc:creator>Petra Šimunić</dc:creator>
  <dc:description/>
  <cp:keywords/>
  <dc:language>en-US</dc:language>
  <cp:lastModifiedBy>Dina Buterin</cp:lastModifiedBy>
  <cp:lastPrinted>2020-09-28T10:52:00Z</cp:lastPrinted>
  <dcterms:modified xsi:type="dcterms:W3CDTF">2021-07-29T10:15:00Z</dcterms:modified>
  <cp:revision>2</cp:revision>
  <dc:subject/>
  <dc:title/>
</cp:coreProperties>
</file>