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 xml:space="preserve">za isporuku zdravstvenog materijala </w:t>
      </w:r>
      <w:r>
        <w:rPr/>
        <w:t>za Dom za odrasle osobe sv. Frane Zadar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promjenjivost cijena i artikala ponuđenih 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način i rok isporuke 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uvjete plaćanja  za vrijeme trajanja Ugovora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0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24" w:firstLine="51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0-05-08T12:11:00Z</dcterms:modified>
  <cp:revision>9</cp:revision>
  <dc:subject/>
  <dc:title/>
</cp:coreProperties>
</file>