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 ZA ODRASLE OSOBE SVETI FRANE ZAD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RAVNO VIJEĆ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209534481"/>
      <w:bookmarkEnd w:id="0"/>
      <w:r>
        <w:rPr>
          <w:sz w:val="24"/>
        </w:rPr>
        <w:t>KLASA: 550-01/25-01/20</w:t>
      </w:r>
    </w:p>
    <w:p>
      <w:pPr>
        <w:pStyle w:val="Normal"/>
        <w:rPr>
          <w:sz w:val="24"/>
        </w:rPr>
      </w:pPr>
      <w:r>
        <w:rPr>
          <w:sz w:val="24"/>
        </w:rPr>
        <w:t>URBROJ: 542-01-01/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_Hlk209534481"/>
      <w:bookmarkEnd w:id="1"/>
      <w:r>
        <w:rPr>
          <w:sz w:val="24"/>
        </w:rPr>
        <w:t>Zadar, 29. rujna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emelju članka 19. Statuta  Doma za odrasle osobe sveti Frane Zadar od dana 02. studenog 2023. godine, Upravno vijeće Doma na 7. sjednici održanoj dana 29. rujna 2025. godine dono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ODLUKU  O  PONIŠTENJU JAVNOG  NATJEČAJ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 izbor i imenovanje  ravnatelja/ice</w:t>
      </w:r>
      <w:r>
        <w:rPr>
          <w:sz w:val="24"/>
        </w:rPr>
        <w:t xml:space="preserve"> Doma za odrasle osobe sveti Frane Zad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ištava se javni natječaj za izbor i imenovanje ravnatelja/ice Doma za odrasle osobe sveti Frane Zadar,  KLASA: 112-01/25-01/18,  URBROJ: 542-01-01-25-2</w:t>
      </w:r>
    </w:p>
    <w:p>
      <w:pPr>
        <w:pStyle w:val="Normal"/>
        <w:rPr>
          <w:sz w:val="24"/>
        </w:rPr>
      </w:pPr>
      <w:r>
        <w:rPr>
          <w:sz w:val="24"/>
        </w:rPr>
        <w:t xml:space="preserve">objavljen dana 29. kolovoza 2025. godine u Narodnim novinama broj 116, </w:t>
      </w:r>
      <w:bookmarkStart w:id="2" w:name="_Hlk209532063"/>
      <w:r>
        <w:rPr>
          <w:sz w:val="24"/>
        </w:rPr>
        <w:t xml:space="preserve">na mrežnoj stranici i oglasnoj ploči Hrvatskog zavoda za zapošljavanje te mrežnoj  stranici  i oglasnoj ploči Doma za odrasle osobe sveti Frane Zadar. </w:t>
      </w:r>
    </w:p>
    <w:p>
      <w:pPr>
        <w:pStyle w:val="Normal"/>
        <w:jc w:val="both"/>
        <w:rPr>
          <w:sz w:val="24"/>
        </w:rPr>
      </w:pPr>
      <w:bookmarkEnd w:id="2"/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luka o poništenju javnog natječaja za izbor i imenovanje ravnatelja/ice objaviti će se u Narodnim novinama, na mrežnoj stranici i oglasnoj ploči Hrvatskog zavoda za zapošljavanje te mrežnoj  stranici  i oglasnoj ploči Doma za odrasle osobe sveti Frane Zad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a odluka stupa na snagu danom donoše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Predsjednica Upravnog vijeć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Mirjana Zubčić, dipl. iu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34:00Z</dcterms:created>
  <dc:creator>korisnik</dc:creator>
  <dc:description/>
  <cp:keywords/>
  <dc:language>en-US</dc:language>
  <cp:lastModifiedBy>Vesna Dujić</cp:lastModifiedBy>
  <cp:lastPrinted>2025-09-23T16:00:00Z</cp:lastPrinted>
  <dcterms:modified xsi:type="dcterms:W3CDTF">2025-10-07T09:32:00Z</dcterms:modified>
  <cp:revision>6</cp:revision>
  <dc:subject/>
  <dc:title>DOM ZA DJECU I OMLADINU</dc:title>
</cp:coreProperties>
</file>