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ZA ODRASLE OSOBE SVETI FRANE ZADAR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Fra Donata Fabijanića 6, Zadar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035-01/19-01/5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broj: 542-01-01-19-1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, 14.02.2019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odredbe članka 4. Stavka 3. Zakona o pravu na pristup informacijama (NN 172/03., 144/10., 37/11. i 77/11.), ravnateljica Doma za odrasle osobe Sv. Frane Zadar, dana 29.01.2019. donosi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DLUKU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USTROJAVANJU KATALOGA INFORMACIJ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vom se odlukom ustrojava Katalog informacija koje posjeduje, kojima raspolaže ili koje nadzire Dom za odrasle osobe Sv. Frane Zadar, a u cilju ostvarivanja prava na pristup informacijama u smislu Zakona o pravu na pristup informacijam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alog informacija sadrži sistematizirani pregled informacija s opisom sadržaja, namjenom,  načinom davanja i vremenom ostvarivanja prava na pristup informacijama iz djelokruga Doma za odrasle osobe Sv. FraneZadar (u daljnjem tekstu Doma), te je sastavni dio Odluk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ije iz Kataloga informacija Dom redovito, u skladu s dinamikom prikupljanja podataka i pripreme informacija, objavljuje na svojoj Internet stranici </w:t>
      </w:r>
      <w:hyperlink r:id="rId2">
        <w:r>
          <w:rPr>
            <w:rStyle w:val="InternetLink"/>
            <w:rFonts w:cs="Times New Roman" w:ascii="Times New Roman" w:hAnsi="Times New Roman"/>
          </w:rPr>
          <w:t>www.dom-svfrane.hr</w:t>
        </w:r>
      </w:hyperlink>
      <w:r>
        <w:rPr>
          <w:rFonts w:cs="Times New Roman" w:ascii="Times New Roman" w:hAnsi="Times New Roman"/>
        </w:rPr>
        <w:t xml:space="preserve"> u cilju informiranja stručne i šire javnosti o pitanjima iz svog djelokrug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gled informacija podrazumijeva one informacije kojima Dom raspolaže u određenom trenutku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Korisnik prava na informaciju ostvaruje pravo na pristup informaciji podnošenjem usmenog ili pisanog zahtjeva Domu. Pisani zahtjev u svezi s ostvarenjem prava na pristup informaciji podnosi se na adresu: Dom za odrasle osobe Sv. Frane Zadar, Fra Donata Fabijanića 6, 23000 Zadar ili putem elektronske pošte:  </w:t>
      </w:r>
      <w:hyperlink r:id="rId3">
        <w:r>
          <w:rPr>
            <w:rStyle w:val="InternetLink"/>
            <w:rFonts w:cs="Times New Roman" w:ascii="Times New Roman" w:hAnsi="Times New Roman"/>
            <w:lang w:eastAsia="en-US"/>
          </w:rPr>
          <w:t>dom.sv.frane@gmail.com</w:t>
        </w:r>
      </w:hyperlink>
    </w:p>
    <w:p>
      <w:pPr>
        <w:pStyle w:val="Defaul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smeno postavljeni zahtjev primati će službenik za informiranje svakim radnim danom od 9-12 sati u prostorijama Doma na broj 023/333-442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se može podnijeti telefonski na broj 023/333-442 i putem telefaksa na broj 0232/333-84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anak 5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ku prava na informaciju, kome je omogućen pristup informaciji, naplaćivati će se naknada stvarnih troškova sukladno Kriterijima za određivanje visine naknade iz čl. 19 stavka 2. Zakona o pravu na pristup informacijama (NN 38/1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anak 6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om za odrasle osobe Sv. Frane Zadar izdat će korisniku prava na informaciju račun prema visini naknade određenoj u čl. 5 ove odluk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nada iz čl. 5 ove odluke uplaćuje se na blagajni Doma ili na žiro-račun broj otvoren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užbena osoba mjerodavna za rješavanje pojedinačnih zahtjeva za ostvarivanje prava na pristup informaciji je službenica za informiranje Ivana Boban koja radi na radnom mjestu voditelja izvainstitucij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 odluka stupa na snagu danom donošenj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ICA DOMA: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 Dujić, dipl.soc.radnik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svfrane.hr/" TargetMode="External"/><Relationship Id="rId3" Type="http://schemas.openxmlformats.org/officeDocument/2006/relationships/hyperlink" Target="../Downloads/dom.sv.fran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0:00Z</dcterms:created>
  <dc:creator>bojana martic</dc:creator>
  <dc:description/>
  <cp:keywords/>
  <dc:language>en-US</dc:language>
  <cp:lastModifiedBy>542</cp:lastModifiedBy>
  <dcterms:modified xsi:type="dcterms:W3CDTF">2019-02-15T08:32:00Z</dcterms:modified>
  <cp:revision>9</cp:revision>
  <dc:subject/>
  <dc:title/>
</cp:coreProperties>
</file>