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nudbeni lis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247"/>
        <w:gridCol w:w="5125"/>
      </w:tblGrid>
      <w:tr>
        <w:trPr>
          <w:trHeight w:val="64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ziv i sjedište naručitelja: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76"/>
              <w:ind w:left="284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Dom za odrasle osobe sv. Frane Zadar,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76"/>
              <w:ind w:left="284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Fra Donata Fabijanića 6, 23000 Zadar</w:t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daci o ponuditelju: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ziv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jedište ponuditelja 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dresa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OIB 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roj računa /IBAN broj/bank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vod o tome je li ponuditelj u sustavu poreza na dodanu vrijednost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dresa za dostavu 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dresa e-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ontakt osoba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roj telefon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roj telefaks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edmet nabav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Rekonstrukcija kupaonice na 2. katu zgrade </w:t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ijena ponude bez poreza na dodanu vrijednost –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znos poreza na dodanu vrijednost –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ijena ponude s porezom na dodanu vrijednost  - 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ok valjanosti ponud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30 dana od dana otvaranja ponuda</w:t>
            </w:r>
          </w:p>
        </w:tc>
      </w:tr>
      <w:tr>
        <w:trPr>
          <w:trHeight w:val="440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roj i datum ponud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04" w:leader="none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>Ponuditelj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(tiskano upisati ime i prezime ovlaštene osobe ponuditelja)</w:t>
      </w:r>
    </w:p>
    <w:p>
      <w:pPr>
        <w:pStyle w:val="Normal"/>
        <w:tabs>
          <w:tab w:val="clear" w:pos="708"/>
          <w:tab w:val="left" w:pos="55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Potpis i peča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hr-HR" w:eastAsia="en-US"/>
            </w:rPr>
          </w:pPr>
          <w:r>
            <w:rPr>
              <w:lang w:val="hr-HR" w:eastAsia="en-US"/>
            </w:rPr>
            <w:drawing>
              <wp:inline distT="0" distB="0" distL="0" distR="0">
                <wp:extent cx="2367280" cy="78486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6" r="-1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7280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ra Donata Fabijanića 6, 23000 Zadar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: 023 250 465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: 023 250 880; 023 250 48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dom.sv.frane@gmail.com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dom.svfrane.zadar@gmail.com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BAN: HR0424840081100583617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IB: 6569873929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47:00Z</dcterms:created>
  <dc:creator>Petra Šimunić</dc:creator>
  <dc:description/>
  <cp:keywords/>
  <dc:language>en-US</dc:language>
  <cp:lastModifiedBy>Dina Buterin</cp:lastModifiedBy>
  <cp:lastPrinted>2020-05-07T12:51:00Z</cp:lastPrinted>
  <dcterms:modified xsi:type="dcterms:W3CDTF">2021-07-29T08:47:00Z</dcterms:modified>
  <cp:revision>2</cp:revision>
  <dc:subject/>
  <dc:title/>
</cp:coreProperties>
</file>