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udbeni li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/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om za odrasle osobe sv. Frane Zadar,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/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Fra Donata Fabijanića 6, 23000 Zadar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računa /IBAN broj/bank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vježe meso do okončanja postupka objedinjene nabave, a najduže na razdoblje od 1.6. do 31.12.2020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0 dana od dana otvaranja ponuda</w:t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4" w:leader="none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Ponuditel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(tiskano upisati ime i prezime ovlaštene osobe ponuditel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otpis i peč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0-05-07T12:51:00Z</cp:lastPrinted>
  <dcterms:modified xsi:type="dcterms:W3CDTF">2020-05-08T08:29:00Z</dcterms:modified>
  <cp:revision>6</cp:revision>
  <dc:subject/>
  <dc:title/>
</cp:coreProperties>
</file>