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.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Zdravstveni materijal – na razdoblje od 1.6.2020. do 31.12.2020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8T12:12:00Z</dcterms:modified>
  <cp:revision>7</cp:revision>
  <dc:subject/>
  <dc:title/>
</cp:coreProperties>
</file>