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Ime i prezime radnika-ispita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 R  I  V  O  L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Cs w:val="24"/>
        </w:rPr>
        <w:t xml:space="preserve">kojom ja ______________________________ OIB: ___________________ zaposlen/a u Domu za odrasle osobe Sveti Frane Zadar,  na radnom mjestu __________________________________________ </w:t>
      </w:r>
      <w:r>
        <w:rPr/>
        <w:t>vlastoručnim potpisom dajem privolu voditelju obrade u svrhu ostvarivanja prava, da se moji osobni podaci koriste u skladu sa Zakonom o radu, Zakonom o zdravstvenom osiguranju, Zakon o mirovinskom osiguranju, Zakonom o zaštiti na radu, Zakonom o zaštiti od požara, te ishodovanja Izvatka iz kaznene evidencije i Izvatka iz prekršajne evid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u privolu dajem dobrovol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lastoručni potpis</w:t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Radnik-ispitanik u svakom trenutku možete zatražiti pristup podacima, zatražiti ispravak svojih podataka, ostvariti pravo na  brisanje, ostvariti pravo na ograničenje obrade i prenosivosti svojih osobnih podataka, a pravo možete ostvariti pismenim zahtjevom voditelju obrade ili službeniku za zaštitu osobnih podataka Doma za odrasle osobe Sveti Frane Za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rzan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dom.sv.frane@gmail.com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rzana;Times New Roman" w:hAnsi="Tarzana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Arial Unicode MS" w:cs="Arial"/>
      <w:sz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eastAsia="Arial Unicode MS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lavni">
    <w:name w:val="Glavn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m.sv.fra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6:00Z</dcterms:created>
  <dc:creator>MRiSS</dc:creator>
  <dc:description/>
  <cp:keywords/>
  <dc:language>en-US</dc:language>
  <cp:lastModifiedBy>Korisnik</cp:lastModifiedBy>
  <cp:lastPrinted>2018-08-14T10:41:00Z</cp:lastPrinted>
  <dcterms:modified xsi:type="dcterms:W3CDTF">2018-11-26T13:08:00Z</dcterms:modified>
  <cp:revision>3</cp:revision>
  <dc:subject/>
  <dc:title/>
</cp:coreProperties>
</file>