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rambenih proiz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1261"/>
        <w:gridCol w:w="1081"/>
        <w:gridCol w:w="901"/>
        <w:gridCol w:w="961"/>
        <w:gridCol w:w="1209"/>
      </w:tblGrid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d. bro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 proizvo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izvođač (popunjava ponuditel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ičina koja se nabavl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. mj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jena po jed. mjer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PD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MIR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HRAMBENI PROIZVO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 Šećer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 Juice orange 100%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 Sirup naranča 3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 Čaj šipak fil. 2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 Čaj kamilica fil. 2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 Čaj voćni fil. 2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 Senf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 Sol kuhinjsk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Divka 25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Paprika slatk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Keksi petit beur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Juha goveđ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Veget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. Papar mljeveni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Med cvjetni 2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Ocat vinski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Kava 25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Maslinovo ulj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Biljno ulj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 Brašno pšenič.T-500,glatko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Brašno pšenič.T-500,namjensko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Brašno pšenič.T-500,oštro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Pšenični griz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Kukuruzni griz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Špageti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Tjestenina za juhu sitna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Peneti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Riža I klas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Tjestenina vijak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1. Ječmena kaš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 Grašak 5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Mahune 5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 Pelati  3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 Koncentrat rajčice 5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 Cikla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 Đuveđ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 Krastavci kiseli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 Mrkva ukiseljena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 Rajčica pasterizirana – pasir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nos ponude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0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7T12:43:00Z</dcterms:modified>
  <cp:revision>6</cp:revision>
  <dc:subject/>
  <dc:title/>
</cp:coreProperties>
</file>