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roškovnik za naba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ježeg me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itelj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2"/>
        <w:gridCol w:w="1261"/>
        <w:gridCol w:w="1081"/>
        <w:gridCol w:w="901"/>
        <w:gridCol w:w="961"/>
        <w:gridCol w:w="1209"/>
      </w:tblGrid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ed. broj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iv proizvo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izvođač (popunjava ponuditelj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ličina koja se nabavlj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. mj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ijena po jed. mjere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z PDV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kupno   4x 6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NAMIRN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SVJEŽE MES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 Piletina grill (cijelo pil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2. Piletina – batak sa zabatkom A klas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 Piletina – pileća prsa bez kosti i kožice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 Piletina – pileća jetrica sa srcem svjež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 Piletina – pileći želuci svjež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 Puretina – pureća prsa svježa bez kosti  i bez kož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 Svinj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 Svinjeti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 Svinjetina – kare s kostima bez file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Svinjetina – vratina s kostim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 Junetina – but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Junetuna – lopatica bez kost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Junetina – fla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Junetina – jet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nos ponude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EBNE IZJAVE O PRIHVAĆANJU OPĆIH I POSEBNIH UVJ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ći uvjeti : </w:t>
      </w:r>
      <w:r>
        <w:rPr>
          <w:u w:val="single"/>
        </w:rPr>
        <w:t>prihvaćamo opće uvjete</w:t>
      </w:r>
    </w:p>
    <w:p>
      <w:pPr>
        <w:pStyle w:val="Normal"/>
        <w:rPr/>
      </w:pPr>
      <w:r>
        <w:rPr/>
        <w:t>Rok plaćanja je __________dana.</w:t>
      </w:r>
    </w:p>
    <w:p>
      <w:pPr>
        <w:pStyle w:val="Normal"/>
        <w:rPr/>
      </w:pPr>
      <w:r>
        <w:rPr/>
        <w:t>Način plaćanja: virmanom</w:t>
      </w:r>
    </w:p>
    <w:p>
      <w:pPr>
        <w:pStyle w:val="Normal"/>
        <w:rPr/>
      </w:pPr>
      <w:r>
        <w:rPr/>
        <w:t>Cijene su fco kupac.</w:t>
      </w:r>
    </w:p>
    <w:p>
      <w:pPr>
        <w:pStyle w:val="Normal"/>
        <w:rPr>
          <w:u w:val="single"/>
        </w:rPr>
      </w:pPr>
      <w:r>
        <w:rPr>
          <w:u w:val="single"/>
        </w:rPr>
        <w:t>Posebni uvjeti: prihvaćamo posebne uvjete o nepromjenjivosti cij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, 2020.g.                 MP</w:t>
        <w:tab/>
        <w:t xml:space="preserve"> </w:t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Ponuditel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16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0-05-08T08:22:00Z</dcterms:modified>
  <cp:revision>7</cp:revision>
  <dc:subject/>
  <dc:title/>
</cp:coreProperties>
</file>