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stavljen dana ___________________ u Domu za odrasle osobe Sveti Frane Zadar, Fra Donata Fabijanića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Započeto u ____________ 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očn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adnik/ca-ispitanik ___________________________ 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ijela Surać, prof. psiholgije, službenik za zaštitu osobnih podat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zočni utvrđuju da je radnik/ca – ispitanik/ca __________________________ zaposlen/a u Domu za odrasle osobe Sveti Frane Zadar   </w:t>
      </w:r>
      <w:r>
        <w:rPr>
          <w:b/>
          <w:sz w:val="22"/>
          <w:szCs w:val="22"/>
        </w:rPr>
        <w:t>u p o z n a t / a</w:t>
      </w:r>
      <w:r>
        <w:rPr>
          <w:sz w:val="22"/>
          <w:szCs w:val="22"/>
        </w:rPr>
        <w:t xml:space="preserve">  s potrebom uvođenja tehničkih i organizacijskih mjera kako bi se osiguralo i moglo dokazati da se obrada podataka provodi u skladu s Uredb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vršeno u  ___________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dru, _______________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radnika-ce/ispitanika: </w:t>
        <w:tab/>
        <w:tab/>
        <w:t xml:space="preserve">     </w:t>
        <w:tab/>
        <w:t xml:space="preserve">              Službenik za zaštitu osobnih podataka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Danijela Surać, prof. psiholog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dom.sv.frane@gmail.com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rFonts w:ascii="Arial" w:hAnsi="Arial" w:eastAsia="Arial Unicode MS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aglavljeCharChar2Char">
    <w:name w:val="Zaglavlje Char Char2 Char"/>
    <w:qFormat/>
    <w:rPr>
      <w:sz w:val="24"/>
      <w:szCs w:val="24"/>
      <w:lang w:val="hr-HR" w:bidi="ar-S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eastAsia="Arial Unicode MS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slovtablice">
    <w:name w:val="Naslov tablice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m.sv.fra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0:00Z</dcterms:created>
  <dc:creator>MRiSS</dc:creator>
  <dc:description/>
  <dc:language>en-US</dc:language>
  <cp:lastModifiedBy>Korisnik</cp:lastModifiedBy>
  <cp:lastPrinted>2018-08-14T10:57:00Z</cp:lastPrinted>
  <dcterms:modified xsi:type="dcterms:W3CDTF">2018-11-26T10:00:00Z</dcterms:modified>
  <cp:revision>2</cp:revision>
  <dc:subject/>
  <dc:title>DOM ZA PSIHIČKI BOLESNE ODRASLE OSOBE MOTOVUN, Brkač 28, Motovun, OIB: 06458028548 zastupan po ravnateljici Mileni Hrvatin,  k</dc:title>
</cp:coreProperties>
</file>